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</w:t>
      </w:r>
      <w:r>
        <w:rPr>
          <w:rFonts w:cs="Courier New" w:ascii="Book Antiqua" w:hAnsi="Book Antiqua"/>
          <w:b/>
          <w:sz w:val="40"/>
          <w:szCs w:val="40"/>
        </w:rPr>
        <w:t>Oggetto:     Carta di Identità Elettronica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Style w:val="Emphasis"/>
          <w:i w:val="false"/>
          <w:i w:val="false"/>
          <w:color w:val="000000"/>
        </w:rPr>
      </w:pPr>
      <w:r>
        <w:rPr/>
        <w:t xml:space="preserve">      </w:t>
      </w:r>
      <w:r>
        <w:rPr/>
        <w:t>Il DL nr.7 del 31 gennaio 2005, convertito nella Legge 31 marzo 2005, n. 43, all’a</w:t>
      </w:r>
      <w:r>
        <w:rPr>
          <w:rStyle w:val="Emphasis"/>
          <w:i w:val="false"/>
          <w:color w:val="000000"/>
        </w:rPr>
        <w:t xml:space="preserve">rt. 7-vicies ter. relativo al “Rilascio documentazione in formato elettronico” impone, che a decorrere dal </w:t>
      </w:r>
      <w:r>
        <w:rPr>
          <w:rStyle w:val="Emphasis"/>
          <w:b/>
          <w:i w:val="false"/>
          <w:color w:val="000000"/>
          <w:sz w:val="26"/>
          <w:szCs w:val="26"/>
          <w:u w:val="single"/>
        </w:rPr>
        <w:t>1°gennaio 2006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la carta d'identità su supporto cartaceo sia sostituita, all'atto della richiesta del primo rilascio o del rinnovo del documento, dalla carta d'identità elettronica, prevista dall'articolo 36 del testo unico di cui al decreto del Presidente della Repubblica </w:t>
      </w:r>
      <w:r>
        <w:rPr>
          <w:rStyle w:val="Emphasis"/>
          <w:b/>
          <w:i w:val="false"/>
          <w:color w:val="000000"/>
        </w:rPr>
        <w:t>28 dicembre 2000, n. 445</w:t>
      </w:r>
      <w:r>
        <w:rPr>
          <w:rStyle w:val="Emphasis"/>
          <w:i w:val="false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A tal fine i Comuni che non vi abbiano ancora ottemperato, devono provvedere entro il </w:t>
      </w:r>
      <w:r>
        <w:rPr>
          <w:rStyle w:val="Emphasis"/>
          <w:b/>
          <w:i w:val="false"/>
          <w:color w:val="000000"/>
          <w:sz w:val="26"/>
          <w:szCs w:val="26"/>
          <w:u w:val="single"/>
        </w:rPr>
        <w:t>31 ottobre 2005</w:t>
      </w:r>
      <w:r>
        <w:rPr>
          <w:rStyle w:val="Emphasis"/>
          <w:i w:val="false"/>
          <w:color w:val="000000"/>
        </w:rPr>
        <w:t xml:space="preserve"> ad effettuare alcuni propedeutici ed essenziali adempimenti quali allineare l’anagrafe, validare i codici fiscali e certificare le postazioni di lavoro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Devono quin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Predisporre i necessari </w:t>
      </w:r>
      <w:r>
        <w:rPr>
          <w:rStyle w:val="Emphasis"/>
          <w:b/>
          <w:i w:val="false"/>
          <w:color w:val="000000"/>
          <w:u w:val="single"/>
        </w:rPr>
        <w:t>collegamenti al SIATEL ed all’Indice Nazionale delle Anagrafi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(INA) presso il Centro nazionale per i servizi demografici (CNSD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color w:val="000000"/>
          <w:u w:val="single"/>
        </w:rPr>
        <w:t>Redarre il piano di sicurezza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per la gestione delle postazioni di emissione secondo le regole tecniche fornite dal Ministero dell'interno (D.M. 02/08/2005 nr. 155).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L’effettuazione di  tali adempimenti, in particolare l’allineamento dell’anagrafe, richiede l’installazione di una Runtine Java e l’effettuazione di una serie di attività informatiche che implicano una avanzata conoscenza dei sistemi operativi, di Windows e di Internet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 configurazione dei sistemi e le attività sopradescritte esulano, completamente, dell’ambito dell’assistenza software ordinaria fornita dalla Bit.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biamo quindi pensato di offrire, agli Enti che ne abbiano necessità, la fornitura di uno specifico servizio, personalizzabile sulle esigenze di ciascun Ente, che preveda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  <w:u w:val="single"/>
        </w:rPr>
      </w:pPr>
      <w:r>
        <w:rPr>
          <w:b/>
          <w:u w:val="single"/>
        </w:rPr>
        <w:t>N° 1 intervento di nostro tecnico specializzato presso la sede comunale pe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0"/>
          <w:szCs w:val="20"/>
        </w:rPr>
        <w:t>l’installazione della runtine Java e la configurazione del PC per il collegamento con il Ministero attraverso intern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auto" w:line="360"/>
        <w:ind w:left="1429" w:hanging="709"/>
        <w:jc w:val="both"/>
        <w:rPr/>
      </w:pPr>
      <w:r>
        <w:rPr>
          <w:sz w:val="20"/>
          <w:szCs w:val="20"/>
        </w:rPr>
        <w:t xml:space="preserve">Nello stesso intervento si effettuerà la prima estrazione dei dati ed il primo invio, via Web, al SIATEL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auto" w:line="360"/>
        <w:ind w:left="1429" w:hanging="709"/>
        <w:jc w:val="both"/>
        <w:rPr/>
      </w:pPr>
      <w:r>
        <w:rPr>
          <w:sz w:val="20"/>
          <w:szCs w:val="20"/>
        </w:rPr>
        <w:t>Se possibile, nello stesso intervento, si riceveranno i dati validati e si esamineranno le correzioni da effettuar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auto" w:line="360"/>
        <w:ind w:left="1429" w:hanging="709"/>
        <w:jc w:val="both"/>
        <w:rPr/>
      </w:pPr>
      <w:r>
        <w:rPr>
          <w:sz w:val="20"/>
          <w:szCs w:val="20"/>
        </w:rPr>
        <w:t>La consulenza necessaria per l’allineamento dei codici fiscali e per il successivo reinvio al SIATEL dei dati corrett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° 1 intervento di nostro tecnico specializzato presso la sede comunale per la predisposizione del piano di sicurezza per l’ufficio dei servizi demografici comprendent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0"/>
          <w:szCs w:val="20"/>
        </w:rPr>
        <w:t>Studio completo della realtà informatica dell’uffici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0"/>
          <w:szCs w:val="20"/>
        </w:rPr>
        <w:t>Individuazione delle risorse da proteggere, fisiche, hardware, software e dati dell’uffici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0"/>
          <w:szCs w:val="20"/>
        </w:rPr>
        <w:t>Segnalazione delle risorse (apparecchiature, software, ecc.) non a norma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60" w:leader="none"/>
        </w:tabs>
        <w:spacing w:lineRule="auto" w:line="360"/>
        <w:ind w:left="1260" w:right="-982" w:hanging="540"/>
        <w:jc w:val="both"/>
        <w:rPr/>
      </w:pPr>
      <w:r>
        <w:rPr>
          <w:sz w:val="20"/>
          <w:szCs w:val="20"/>
        </w:rPr>
        <w:t>Redazione del Documento sulla Sicurezza relativo al solo ufficio dei servizi demografici (D.M. 2 agosto 2005)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60" w:leader="none"/>
        </w:tabs>
        <w:spacing w:lineRule="auto" w:line="360"/>
        <w:ind w:left="1260" w:right="-982" w:hanging="540"/>
        <w:jc w:val="both"/>
        <w:rPr>
          <w:sz w:val="20"/>
          <w:szCs w:val="20"/>
        </w:rPr>
      </w:pPr>
      <w:r>
        <w:rPr>
          <w:sz w:val="20"/>
          <w:szCs w:val="20"/>
        </w:rPr>
        <w:t>Supporto nell'attività di richiesta dell'installazione e configurazione della quantità di sicurezza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60" w:leader="none"/>
        </w:tabs>
        <w:spacing w:lineRule="auto" w:line="360"/>
        <w:ind w:left="1260" w:right="-982" w:hanging="540"/>
        <w:jc w:val="both"/>
        <w:rPr>
          <w:sz w:val="20"/>
          <w:szCs w:val="20"/>
        </w:rPr>
      </w:pPr>
      <w:r>
        <w:rPr>
          <w:sz w:val="20"/>
          <w:szCs w:val="20"/>
        </w:rPr>
        <w:t>La consulenza necessaria per la gestione della fase di popolamento IN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STI INDICATIVI salvo particolari esigenze da esaminare singolarment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pacing w:lineRule="auto" w:line="360"/>
        <w:ind w:left="2520" w:hanging="1440"/>
        <w:jc w:val="both"/>
        <w:rPr/>
      </w:pPr>
      <w:r>
        <w:rPr>
          <w:sz w:val="28"/>
          <w:szCs w:val="28"/>
        </w:rPr>
        <w:t>Comuni sino a 3.000 abitanti</w:t>
        <w:tab/>
        <w:tab/>
        <w:t>€   1.200,00 + I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pacing w:lineRule="auto" w:line="360"/>
        <w:ind w:left="2520" w:hanging="1440"/>
        <w:jc w:val="both"/>
        <w:rPr/>
      </w:pPr>
      <w:r>
        <w:rPr>
          <w:sz w:val="28"/>
          <w:szCs w:val="28"/>
        </w:rPr>
        <w:t xml:space="preserve">Comuni da 3.000 a 5.000 abitanti </w:t>
        <w:tab/>
        <w:t>€   1.600,00 + I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pacing w:lineRule="auto" w:line="360"/>
        <w:ind w:left="2520" w:hanging="1440"/>
        <w:jc w:val="both"/>
        <w:rPr/>
      </w:pPr>
      <w:r>
        <w:rPr>
          <w:sz w:val="28"/>
          <w:szCs w:val="28"/>
        </w:rPr>
        <w:t>Comuni oltre i 5.000 abitanti</w:t>
        <w:tab/>
        <w:tab/>
        <w:t>€   2.200,00 + I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oi ordinare il servizio con il sottostante modulo d’ordine ovvero richiedere l’intervento di un nostro responsabile commerciale per avere un offerta economica dettagliata e personalizzata per le specifiche esigenze de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ARTA DI IDENTITA’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MODULO DI CO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ichiedo il servizio C.I.E. al costo di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23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>Nome Comune ____________________________ Abitant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234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ZIONE ENTE RICHIEDENTE                              Prot. N° ……..         Lì 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:                                         N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:             Città:                          Prov.                       </w:t>
      </w:r>
      <w:r>
        <w:rPr>
          <w:b/>
          <w:sz w:val="20"/>
          <w:szCs w:val="20"/>
        </w:rPr>
        <w:t>Impegno di sp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Determina del:                                      n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                                 Fax                                      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                In data:                                      CA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                                                                           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dalità del servizio saranno concordate con gli uffici della B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Eventuali contestazioni per vizi o difformità del servizio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a fornitura dovrà pervenire improrogabilmente entro 30 giorni dalla fat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re e spedire in busta chiusa, a mezzo fax o a mezzo E-mail 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itinformatica@interfree.it</w:t>
              </w:r>
            </w:hyperlink>
            <w:r>
              <w:rPr>
                <w:sz w:val="20"/>
                <w:szCs w:val="20"/>
              </w:rPr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IFERIMENTI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Commerciale:</w:t>
        <w:tab/>
        <w:t xml:space="preserve"> </w:t>
      </w:r>
      <w:r>
        <w:rPr>
          <w:sz w:val="20"/>
          <w:szCs w:val="20"/>
        </w:rPr>
        <w:t>Francesco Cannataro</w:t>
        <w:tab/>
        <w:tab/>
        <w:t>Tel. 348/3800728 - e-mail: fcannataro@bitsrl.com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Tecnico:</w:t>
      </w:r>
      <w:r>
        <w:rPr>
          <w:sz w:val="20"/>
          <w:szCs w:val="20"/>
        </w:rPr>
        <w:tab/>
        <w:t xml:space="preserve"> ing. Pierlugi Morabito</w:t>
        <w:tab/>
        <w:tab/>
        <w:t xml:space="preserve">Tel. 0984/793502 - e-mail: pmorabito@bitsrl.com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ntonello Savaglio</w:t>
        <w:tab/>
        <w:tab/>
        <w:t xml:space="preserve">Tel. 0984/791563 - e-mail: asavaglio@interfree.it </w:t>
        <w:tab/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ntonio Serpe</w:t>
        <w:tab/>
        <w:tab/>
        <w:tab/>
        <w:t>Tel. 0984/793502 - e-mail:  antonio.serpe@</w:t>
        <w:tab/>
        <w:t>tiscali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senza  14/10/2005 </w:t>
        <w:tab/>
        <w:tab/>
        <w:tab/>
        <w:tab/>
        <w:tab/>
        <w:tab/>
        <w:tab/>
        <w:tab/>
        <w:t>Bit s.r.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Default"/>
    <w:next w:val="Default"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0:00Z</dcterms:created>
  <dc:creator>Piero</dc:creator>
  <dc:description/>
  <dc:language>en-US</dc:language>
  <cp:lastModifiedBy>Piero</cp:lastModifiedBy>
  <cp:lastPrinted>2005-09-13T18:33:00Z</cp:lastPrinted>
  <dcterms:modified xsi:type="dcterms:W3CDTF">2005-10-14T09:34:00Z</dcterms:modified>
  <cp:revision>53</cp:revision>
  <dc:subject/>
  <dc:title>Decreto-legge 31 gennaio 2005, n</dc:title>
</cp:coreProperties>
</file>