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Software per l’import dati versamenti I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effettuati a mezzo modello F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MODULO DI COMMISSIONE</w:t>
      </w:r>
    </w:p>
    <w:p>
      <w:pPr>
        <w:pStyle w:val="Normal"/>
        <w:spacing w:lineRule="auto" w:line="36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216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/>
      </w:pPr>
      <w:r>
        <w:rPr>
          <w:color w:val="0000FF"/>
          <w:sz w:val="28"/>
          <w:szCs w:val="28"/>
        </w:rPr>
        <w:t xml:space="preserve">Si richiede il </w:t>
      </w:r>
      <w:r>
        <w:rPr>
          <w:b/>
          <w:color w:val="0000FF"/>
          <w:sz w:val="28"/>
          <w:szCs w:val="28"/>
        </w:rPr>
        <w:t xml:space="preserve">Software per l’import dati dei versamen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CI effettuati a mezzo F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4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l costo di Euro 200,00 + 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440" w:leader="none"/>
          <w:tab w:val="left" w:pos="23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440" w:leader="none"/>
          <w:tab w:val="left" w:pos="234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color w:val="0000FF"/>
          <w:sz w:val="28"/>
          <w:szCs w:val="28"/>
        </w:rPr>
        <w:t>Ente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440" w:leader="none"/>
        </w:tabs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440" w:leader="none"/>
          <w:tab w:val="left" w:pos="2340" w:leader="none"/>
        </w:tabs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DENOMINAZIONE ENTE RICHIEDENTE                              Prot. N° ……..…..         del ……….…..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a: …………………………………  N° ………….                                    </w:t>
      </w:r>
      <w:r>
        <w:rPr>
          <w:b/>
          <w:sz w:val="20"/>
          <w:szCs w:val="20"/>
        </w:rPr>
        <w:t>IMPEGNO DI SPE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AP: ……..…Città: ………………………Prov………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>Determina n° ……………del ..............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. ………………… Fax 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ZIONI GENERALI DI VEND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odalità del servizio saranno concordate con gli uffici della Bi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16"/>
                <w:szCs w:val="16"/>
              </w:rPr>
              <w:t>Eventuali contestazioni per vizi o difformità del servizio dovranno pervenire alla Bit s.r.l. entro 10 giorni dalla data di attivazio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agamento della fornitura dovrà pervenire improrogabilmente entro 30 giorni dalla fat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qualsiasi controversia le parti ritengono unico Foro competente quello di Cosenza rinunciando a qualsiasi Foro alternativo. Il committente dichiara di aver preso esatta cognizione delle sopra estese condizioni generali di vendit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E TIMBRO DELL’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Dati sottoposti alla tutela della Privac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onformità con la legge 675/96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copiare e spedire in busta chiusa, a mezzo fax o a mezzo E-mail 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 s.r.l. – Via Trento 6, 87100 Cosenza. Tel. 0984/793502 fax 79156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bitinformatica@interfree.it</w:t>
              </w:r>
            </w:hyperlink>
            <w:r>
              <w:rPr>
                <w:sz w:val="20"/>
                <w:szCs w:val="20"/>
              </w:rPr>
              <w:t xml:space="preserve"> – web http://www.bitsrl.com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RIFERIMENTI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0"/>
          <w:szCs w:val="20"/>
        </w:rPr>
        <w:t>Commerciale:</w:t>
        <w:tab/>
        <w:t xml:space="preserve"> </w:t>
      </w:r>
      <w:r>
        <w:rPr>
          <w:sz w:val="20"/>
          <w:szCs w:val="20"/>
        </w:rPr>
        <w:t>Francesco Cannataro</w:t>
        <w:tab/>
        <w:tab/>
        <w:t>Tel. 348/3800728 - e-mail: fcannataro@bitsrl.com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Tecnico:</w:t>
      </w:r>
      <w:r>
        <w:rPr>
          <w:sz w:val="20"/>
          <w:szCs w:val="20"/>
        </w:rPr>
        <w:tab/>
        <w:t xml:space="preserve"> Marcello Bruno</w:t>
        <w:tab/>
        <w:tab/>
        <w:tab/>
        <w:t>Tel. 0984/793502 - e-mail:  mbruno@bitsrl.com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osenza  ____________ </w:t>
        <w:tab/>
        <w:tab/>
        <w:tab/>
        <w:tab/>
        <w:tab/>
        <w:tab/>
        <w:tab/>
        <w:t>Bit s.r.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tinformatica@interfre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7:20:00Z</dcterms:created>
  <dc:creator>Bit s.r.l.</dc:creator>
  <dc:description/>
  <cp:keywords/>
  <dc:language>en-US</dc:language>
  <cp:lastModifiedBy>Bit s.r.l.</cp:lastModifiedBy>
  <dcterms:modified xsi:type="dcterms:W3CDTF">2007-08-28T07:23:00Z</dcterms:modified>
  <cp:revision>1</cp:revision>
  <dc:subject/>
  <dc:title>Software per l’import dati versamenti ICI </dc:title>
</cp:coreProperties>
</file>