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Invio dati all’ISTAT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 INDAGINE “MULTISCOPO SULLE FAMIGLIE: RILEVAZIONE SULLA CONDIZIONE E INTEGRAZIONE SOCIALE DI CITTADINI STRANIERI ” ANNO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- LAC (Lista Anagrafica Comunale ) censiment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Comic Sans MS" w:hAnsi="Comic Sans MS" w:cs="Comic Sans MS"/>
          <w:b/>
          <w:b/>
          <w:color w:val="0000FF"/>
          <w:szCs w:val="28"/>
        </w:rPr>
      </w:pP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&lt;&lt; MODULO DI COMMISSIONE </w:t>
      </w:r>
      <w:r>
        <w:rPr>
          <w:rFonts w:cs="Comic Sans MS" w:ascii="Comic Sans MS" w:hAnsi="Comic Sans MS"/>
          <w:b/>
          <w:color w:val="0000FF"/>
          <w:szCs w:val="28"/>
        </w:rPr>
        <w:t>&gt;&gt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1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i richiedono i moduli software aggiuntivi alla procedura di Anagrafe sopra desc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</w:tabs>
        <w:jc w:val="center"/>
        <w:rPr/>
      </w:pPr>
      <w:r>
        <w:rPr>
          <w:color w:val="0000FF"/>
          <w:sz w:val="28"/>
          <w:szCs w:val="28"/>
        </w:rPr>
        <w:t xml:space="preserve">al costo di € 350,00 + 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color w:val="0000FF"/>
          <w:sz w:val="28"/>
          <w:szCs w:val="28"/>
        </w:rPr>
        <w:t>Nome Comun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</w:tabs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Il pagamento è stato effettuato con il mandato sotto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</w:tabs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1440" w:leader="none"/>
          <w:tab w:val="left" w:pos="234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OMINAZIONE ENTE RICHIEDENTE                              Prot. N° ……..         Lì 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mpegno di sp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: …………………………………  N° ………….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Determina n° 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del </w:t>
      </w:r>
      <w:r>
        <w:rPr>
          <w:sz w:val="22"/>
          <w:szCs w:val="22"/>
        </w:rPr>
        <w:t>......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AP: ……..…Città: …………..………Prov………</w:t>
      </w:r>
      <w:r>
        <w:rPr>
          <w:b/>
          <w:sz w:val="20"/>
          <w:szCs w:val="20"/>
        </w:rPr>
        <w:t xml:space="preserve">          </w:t>
      </w:r>
      <w:r>
        <w:rPr>
          <w:b/>
          <w:sz w:val="22"/>
          <w:szCs w:val="22"/>
        </w:rPr>
        <w:t xml:space="preserve">MANDATO n° 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del </w:t>
      </w:r>
      <w:r>
        <w:rPr>
          <w:sz w:val="22"/>
          <w:szCs w:val="22"/>
        </w:rPr>
        <w:t>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Importo €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 Fax …………………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ZIONI GENERALI DI 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dalità del servizio saranno concordate con gli uffici della B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16"/>
                <w:szCs w:val="16"/>
              </w:rPr>
              <w:t>Eventuali contestazioni per vizi o difformità del servizio dovranno pervenire alla Bit s.r.l. entro 10 giorni dalla data di attiv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gamento della fornitura dovrà pervenire improrogabilmente entro 30 giorni dalla fat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lsiasi controversia le parti ritengono unico Foro competente quello di Cosenza rinunciando a qualsiasi Foro alternativo. Il committente dichiara di aver preso esatta cognizione delle sopra estese condizioni generali di vend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TIMBRO DELL’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i sottoposti alla tutela della Priv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à con la legge 675/96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re e spedire in busta chiusa, a mezzo fax o a mezzo E-mail 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s.r.l. – Via Trento 6, 87100 Cosenza. Tel. 0984/793502 fax 7915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itinformatica@interfree.it</w:t>
              </w:r>
            </w:hyperlink>
            <w:r>
              <w:rPr>
                <w:sz w:val="20"/>
                <w:szCs w:val="20"/>
              </w:rPr>
              <w:t xml:space="preserve"> – web http://www.bitsrl.co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IFERIMENTI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Tecnico:</w:t>
        <w:tab/>
      </w:r>
      <w:r>
        <w:rPr>
          <w:sz w:val="20"/>
          <w:szCs w:val="20"/>
        </w:rPr>
        <w:t xml:space="preserve"> Savaglio Antonello </w:t>
        <w:tab/>
        <w:tab/>
        <w:t xml:space="preserve">Tel. 0984/791563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Morabito Pierluigi  Antonello </w:t>
        <w:tab/>
        <w:tab/>
        <w:t xml:space="preserve">Tel. 0984/791563 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Default"/>
    <w:next w:val="Default"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10:00Z</dcterms:created>
  <dc:creator>Piero</dc:creator>
  <dc:description/>
  <cp:keywords/>
  <dc:language>en-US</dc:language>
  <cp:lastModifiedBy>PieroPc</cp:lastModifiedBy>
  <cp:lastPrinted>2009-02-10T10:22:00Z</cp:lastPrinted>
  <dcterms:modified xsi:type="dcterms:W3CDTF">2010-06-14T08:10:00Z</dcterms:modified>
  <cp:revision>2</cp:revision>
  <dc:subject/>
  <dc:title>Decreto-legge 31 gennaio 2005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702379</vt:r8>
  </property>
  <property fmtid="{D5CDD505-2E9C-101B-9397-08002B2CF9AE}" pid="3" name="_AuthorEmail">
    <vt:lpwstr>pmorabito@bitsrl.com</vt:lpwstr>
  </property>
  <property fmtid="{D5CDD505-2E9C-101B-9397-08002B2CF9AE}" pid="4" name="_AuthorEmailDisplayName">
    <vt:lpwstr>ing.Pieluigi Morabito-Bit srl</vt:lpwstr>
  </property>
  <property fmtid="{D5CDD505-2E9C-101B-9397-08002B2CF9AE}" pid="5" name="_EmailSubject">
    <vt:lpwstr>Piano sicurezza CIE versione BETA.</vt:lpwstr>
  </property>
  <property fmtid="{D5CDD505-2E9C-101B-9397-08002B2CF9AE}" pid="6" name="_ReviewingToolsShownOnce">
    <vt:lpwstr/>
  </property>
</Properties>
</file>