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ANALISI DELLE RISORSE ( PER INVIO XML ANNO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UNE DI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RE SE GESTITI I RELATIVI </w:t>
      </w:r>
      <w:r>
        <w:rPr>
          <w:b/>
          <w:sz w:val="32"/>
          <w:szCs w:val="32"/>
        </w:rPr>
        <w:t>CAPITOLI/ARTIC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 Categoria I ( Imposte)</w:t>
      </w:r>
    </w:p>
    <w:p>
      <w:pPr>
        <w:pStyle w:val="Normal"/>
        <w:rPr/>
      </w:pPr>
      <w:r>
        <w:rPr/>
        <w:t>IMU (Imposta municipale propria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U (Su abitazione principale e pertinenze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U (Fattispecie diversa da abitazione principale – </w:t>
      </w:r>
      <w:r>
        <w:rPr>
          <w:b/>
        </w:rPr>
        <w:t>QUOTA COMUNALE</w:t>
      </w:r>
      <w:r>
        <w:rPr/>
        <w:t>-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U (Fabbricati rurali ad uso strumentale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ta di scopo 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 di soggiorno comuni località turistiche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evasione tributaria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tolo I Categoria II ( Tasse)</w:t>
      </w:r>
    </w:p>
    <w:p>
      <w:pPr>
        <w:pStyle w:val="Normal"/>
        <w:rPr/>
      </w:pPr>
      <w:r>
        <w:rPr/>
        <w:t>Tariffa di igiene ambientale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a di sbarco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evasione tributaria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tolo I Categoria III ( Tributi speciali)</w:t>
      </w:r>
    </w:p>
    <w:p>
      <w:pPr>
        <w:pStyle w:val="Normal"/>
        <w:rPr/>
      </w:pPr>
      <w:r>
        <w:rPr/>
        <w:t>Entrate da fondo sperimentale del riequilibrio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I Categoria I ( Contributi e Trasferimenti correnti dallo st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ributo interventi dei Comuni (ex fondo sviluppo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III Categoria I ( Entrate extratributarie –Proventi servizi pubblic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riffa integrata ambientale (TIA2)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venti dei servizi di assistenza scolastica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ti da servizio idrico integrato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te da sanzioni amministrative per violazione al codice della strada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e per installazione mezzi pubblicitari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tolo III Categoria V </w:t>
      </w:r>
    </w:p>
    <w:p>
      <w:pPr>
        <w:pStyle w:val="Normal"/>
        <w:rPr/>
      </w:pPr>
      <w:r>
        <w:rPr/>
        <w:t>Violazioni al codice della strada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Contributo sanatoria abusi edilizi e sanzioni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tolo IV Categoria I </w:t>
      </w:r>
    </w:p>
    <w:p>
      <w:pPr>
        <w:pStyle w:val="Normal"/>
        <w:rPr/>
      </w:pPr>
      <w:r>
        <w:rPr/>
        <w:t>Plusvalenze da alienazioni di beni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Canoni Concessori pluriennali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tolo IV Categoria V </w:t>
      </w:r>
    </w:p>
    <w:p>
      <w:pPr>
        <w:pStyle w:val="Normal"/>
        <w:rPr/>
      </w:pPr>
      <w:r>
        <w:rPr/>
        <w:t>Contributo permesso di costruire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vizi Totalmente esternalizzati      Rispondere  [SI] – [NO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Imposta comunale sulla pubblicità                  [  ]   [  ]</w:t>
      </w:r>
    </w:p>
    <w:p>
      <w:pPr>
        <w:pStyle w:val="Normal"/>
        <w:rPr/>
      </w:pPr>
      <w:r>
        <w:rPr>
          <w:rFonts w:cs="Courier New" w:ascii="Courier New" w:hAnsi="Courier New"/>
        </w:rPr>
        <w:t>Tassa x l’occupazione degli spazi ed aree pubbliche[  ]   [ 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itti pubbliche affissioni                       [  ]   [ 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nti da servizio idrico integrato              [  ]   [ 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ne per l’installazione di mezzi pubblicitari   [  ]   [ 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                                                [  ]   [  ]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TTENZIONE: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dicare solamente i capitoli/articoli interessat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N.B.: se non si sono gestiti capitoli specifici dettagliare gli importi come da conto del bilanci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Ulteriori D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ce Istat: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ta Iva.: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Abitanti al 31/12/2012: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q Comune: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bera approvazione Conto del bilanc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: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..: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do gestione di competenza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do gestione finanziaria  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ndi vincolati            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ndi per finanzia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ese in conto capitale  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ndi di ammortamento      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ndi non vincolati        :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 e data di protocollo :______________/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o 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oli/Articoli (Solo spesa) per funzioni delegate dalla regione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oli/Articoli (Solo spesa) per organismi comunitari ed int.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  <w:t>______/__    _______/__    ________/___    ________/___    _______/___   _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lazione montana al 31/12 _____________________________________________</w:t>
      </w:r>
    </w:p>
    <w:p>
      <w:pPr>
        <w:pStyle w:val="Normal"/>
        <w:rPr/>
      </w:pPr>
      <w:r>
        <w:rPr/>
        <w:t>Km strade comunali                ______________________________________________</w:t>
      </w:r>
    </w:p>
    <w:p>
      <w:pPr>
        <w:pStyle w:val="Normal"/>
        <w:rPr/>
      </w:pPr>
      <w:r>
        <w:rPr/>
        <w:t>Popolazione straniera al 31/12______________________________________________</w:t>
      </w:r>
    </w:p>
    <w:p>
      <w:pPr>
        <w:pStyle w:val="Normal"/>
        <w:rPr/>
      </w:pPr>
      <w:r>
        <w:rPr/>
        <w:t>Nuclei Familiari          al 31/12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Superficie Montana (kmq)      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Marcello Catanzaro</dc:creator>
  <dc:description/>
  <cp:keywords/>
  <dc:language>en-US</dc:language>
  <cp:lastModifiedBy>Marcello Catanzaro</cp:lastModifiedBy>
  <cp:lastPrinted>2010-09-08T11:01:00Z</cp:lastPrinted>
  <dcterms:modified xsi:type="dcterms:W3CDTF">2013-05-08T14:56:00Z</dcterms:modified>
  <cp:revision>12</cp:revision>
  <dc:subject/>
  <dc:title>SCHEMA ANALISI DELLE RISORSE</dc:title>
</cp:coreProperties>
</file>